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hadow/>
          <w:color w:val="FFCC00"/>
          <w:sz w:val="48"/>
          <w:szCs w:val="48"/>
        </w:rPr>
      </w:pPr>
      <w:r>
        <w:rPr>
          <w:shadow/>
          <w:color w:val="FFCC00"/>
          <w:sz w:val="48"/>
          <w:szCs w:val="48"/>
        </w:rPr>
        <w:t>Star Karaoke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Wedding Reception Song List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(210) 256-123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lay List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/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o Not Play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__________________________Artist ____________________ Number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23:00Z</dcterms:created>
  <dc:creator>Toby &amp; Valerie</dc:creator>
  <dc:description/>
  <dc:language>en-US</dc:language>
  <cp:lastModifiedBy>Toby &amp; Valerie</cp:lastModifiedBy>
  <cp:lastPrinted>2003-03-09T16:32:00Z</cp:lastPrinted>
  <dcterms:modified xsi:type="dcterms:W3CDTF">2003-03-09T22:34:00Z</dcterms:modified>
  <cp:revision>1</cp:revision>
  <dc:subject/>
  <dc:title>Star Karaoke</dc:title>
</cp:coreProperties>
</file>